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36435</wp:posOffset>
            </wp:positionH>
            <wp:positionV relativeFrom="paragraph">
              <wp:posOffset>6985</wp:posOffset>
            </wp:positionV>
            <wp:extent cx="2326005" cy="13868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O25afbce6c630773cce14bd190047d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25afbce6c630773cce14bd190047de5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hoolBook;Arial Unicode MS" w:ascii="SchoolBook;Arial Unicode MS" w:hAnsi="SchoolBook;Arial Unicode MS"/>
          <w:b/>
          <w:bCs/>
          <w:color w:val="666666"/>
          <w:sz w:val="36"/>
          <w:szCs w:val="36"/>
        </w:rPr>
        <w:t>VIII</w:t>
      </w:r>
      <w:r>
        <w:rPr>
          <w:rFonts w:cs="SchoolBook;Arial Unicode MS" w:ascii="SchoolBook;Arial Unicode MS" w:hAnsi="SchoolBook;Arial Unicode MS"/>
          <w:b/>
          <w:bCs/>
          <w:color w:val="666666"/>
          <w:sz w:val="36"/>
          <w:szCs w:val="36"/>
          <w:lang w:val="ru-RU"/>
        </w:rPr>
        <w:t xml:space="preserve"> МЕЖВУЗОВСКАЯ ОЛИМПИАДА</w:t>
      </w:r>
    </w:p>
    <w:p>
      <w:pPr>
        <w:pStyle w:val="Normal"/>
        <w:rPr>
          <w:rFonts w:ascii="SchoolBook;Arial Unicode MS" w:hAnsi="SchoolBook;Arial Unicode MS" w:cs="SchoolBook;Arial Unicode MS"/>
          <w:b/>
          <w:b/>
          <w:bCs/>
          <w:color w:val="FF950E"/>
          <w:sz w:val="36"/>
          <w:szCs w:val="36"/>
          <w:lang w:val="ru-RU"/>
        </w:rPr>
      </w:pPr>
      <w:r>
        <w:rPr>
          <w:rFonts w:cs="SchoolBook;Arial Unicode MS" w:ascii="SchoolBook;Arial Unicode MS" w:hAnsi="SchoolBook;Arial Unicode MS"/>
          <w:b/>
          <w:bCs/>
          <w:color w:val="FF950E"/>
          <w:sz w:val="36"/>
          <w:szCs w:val="36"/>
          <w:lang w:val="ru-RU"/>
        </w:rPr>
        <w:t xml:space="preserve">НА ЗНАНИЕ СПРАВОЧНО — ПРАВОВОЙ СИСТЕМЫ </w:t>
      </w:r>
    </w:p>
    <w:p>
      <w:pPr>
        <w:pStyle w:val="Normal"/>
        <w:rPr/>
      </w:pPr>
      <w:r>
        <w:rPr>
          <w:rFonts w:cs="SchoolBook;Arial Unicode MS" w:ascii="SchoolBook;Arial Unicode MS" w:hAnsi="SchoolBook;Arial Unicode MS"/>
          <w:b/>
          <w:bCs/>
          <w:color w:val="FF950E"/>
          <w:sz w:val="36"/>
          <w:szCs w:val="36"/>
          <w:lang w:val="ru-RU"/>
        </w:rPr>
        <w:t>«КОНСУЛЬТАНТПЛЮС»</w:t>
      </w:r>
      <w:r>
        <w:rPr>
          <w:rFonts w:cs="SchoolBook;Arial Unicode MS" w:ascii="SchoolBook;Arial Unicode MS" w:hAnsi="SchoolBook;Arial Unicode MS"/>
          <w:b/>
          <w:bCs/>
          <w:color w:val="9999FF"/>
          <w:sz w:val="36"/>
          <w:szCs w:val="36"/>
          <w:lang w:val="ru-RU"/>
        </w:rPr>
        <w:t xml:space="preserve">       2014</w:t>
      </w:r>
    </w:p>
    <w:p>
      <w:pPr>
        <w:pStyle w:val="Normal"/>
        <w:rPr>
          <w:rFonts w:ascii="SchoolBook;Arial Unicode MS" w:hAnsi="SchoolBook;Arial Unicode MS" w:cs="SchoolBook;Arial Unicode MS"/>
          <w:b/>
          <w:b/>
          <w:bCs/>
          <w:color w:val="9999FF"/>
          <w:sz w:val="36"/>
          <w:szCs w:val="36"/>
          <w:lang w:val="ru-RU"/>
        </w:rPr>
      </w:pPr>
      <w:r>
        <w:rPr>
          <w:rFonts w:cs="SchoolBook;Arial Unicode MS" w:ascii="SchoolBook;Arial Unicode MS" w:hAnsi="SchoolBook;Arial Unicode MS"/>
          <w:b/>
          <w:bCs/>
          <w:color w:val="9999FF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                                  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важаемые участн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Отборочного тур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sz w:val="28"/>
          <w:szCs w:val="28"/>
          <w:lang w:val="ru-RU"/>
        </w:rPr>
        <w:t xml:space="preserve"> Межвузовской Олимпиад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знание системы «КонсультантПлюс»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Для выполнения заданий вам понадобятся внимательность, находчивость и умение читать нормативно-правовые документы. Задания олимпиады будут состоять из двух часте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Сначала вам нужно будет при помощи справочной правовой системы КонсультантПлюс найти правильный ответ со ссылкой на нормативный докумен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Во второй части олимпиады вам нужно будет решить ситуационные задачи правового характера и  написать развернутый ответ на поставленный вопрос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 xml:space="preserve">Данный файл отправить по адресу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elizavet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zot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ru</w:t>
        </w:r>
      </w:hyperlink>
      <w:r>
        <w:rPr>
          <w:rFonts w:cs="Arial" w:ascii="Arial" w:hAnsi="Arial"/>
          <w:sz w:val="28"/>
          <w:szCs w:val="28"/>
          <w:u w:val="single"/>
          <w:lang w:val="ru-RU"/>
        </w:rPr>
        <w:t xml:space="preserve"> тема письма Олимпиа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Желаем удачи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ИО, группа, преподаватель 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нтактный телефон___________________________________________________________________</w:t>
      </w:r>
    </w:p>
    <w:p>
      <w:pPr>
        <w:pStyle w:val="Normal"/>
        <w:spacing w:lineRule="atLeast" w:line="100"/>
        <w:ind w:left="720" w:hanging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100"/>
        <w:ind w:left="72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ind w:left="720" w:hanging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АРИАНТ 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spacing w:lineRule="atLeast" w:line="100"/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3906"/>
        <w:gridCol w:w="2043"/>
        <w:gridCol w:w="3200"/>
        <w:gridCol w:w="3637"/>
        <w:gridCol w:w="1165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опрос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вет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квизиты документа, содержащие ответ на вопрос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звание документ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омер статьи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Какая предусмотрена ответственность за неявку в военкомат? </w:t>
            </w:r>
            <w:r>
              <w:rPr>
                <w:rFonts w:cs="Arial" w:ascii="Arial" w:hAnsi="Arial"/>
                <w:b/>
                <w:bCs/>
                <w:lang w:val="ru-RU"/>
              </w:rPr>
              <w:t>Укажите ответ, название документа и номер стать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Как часто проводится аттестация сотрудников органов внутренних дел? </w:t>
            </w:r>
            <w:r>
              <w:rPr>
                <w:rFonts w:cs="Arial" w:ascii="Arial" w:hAnsi="Arial"/>
                <w:b/>
                <w:bCs/>
                <w:lang w:val="ru-RU"/>
              </w:rPr>
              <w:t>Укажите ответ, номер документа и дату его принят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праве ли родители несовершеннолетнего отказаться от проведения профилактических прививок?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кажите ответ, номер документа и дату его принят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Какой размер штрафа предусмотрен за пользование водителем во время движения транспортного средства телефоном? </w:t>
            </w:r>
            <w:r>
              <w:rPr>
                <w:rFonts w:cs="Arial" w:ascii="Arial" w:hAnsi="Arial"/>
                <w:b/>
                <w:bCs/>
                <w:lang w:val="ru-RU"/>
              </w:rPr>
              <w:t>Укажите ответ, название документа и номер стать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3906"/>
        <w:gridCol w:w="2043"/>
        <w:gridCol w:w="3200"/>
        <w:gridCol w:w="3637"/>
        <w:gridCol w:w="1165"/>
      </w:tblGrid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Укажите нормы потребления картофеля на человека в год?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кажите ответ, номер документа и дату его принят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Можно ли завещать долги? </w:t>
            </w:r>
            <w:r>
              <w:rPr>
                <w:rFonts w:cs="Arial" w:ascii="Arial" w:hAnsi="Arial"/>
                <w:b/>
                <w:bCs/>
                <w:lang w:val="ru-RU"/>
              </w:rPr>
              <w:t>Укажите ответ, название документа и номер стать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Каким нормативным документом установлена форма миграционной карты?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кажите  номер документа и дату его принят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Какой срок ограничения свободы предусмотрен за угон автомобиля? </w:t>
            </w:r>
            <w:r>
              <w:rPr>
                <w:rFonts w:cs="Arial" w:ascii="Arial" w:hAnsi="Arial"/>
                <w:b/>
                <w:bCs/>
                <w:lang w:val="ru-RU"/>
              </w:rPr>
              <w:t>Укажите ответ, название документа и номер стать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На какой срок предоставляются спальные места для взрослого и ребенка в комнате матери и ребенка?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кажите ответ, номер документа и дату его приняти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Какой размер единовременного пособия выплачивается беременной жене военнослужащего, проходящему военную службу по призыву?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кажите ответ, название документ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3906"/>
        <w:gridCol w:w="2043"/>
        <w:gridCol w:w="3200"/>
        <w:gridCol w:w="3637"/>
        <w:gridCol w:w="1165"/>
      </w:tblGrid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Какова предельная численность работников центрального аппарата Министерства иностранных дел РФ?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кажите ответ, номер документа и дату его принят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Найдите документ, который содержит запрет на получение высшего образования по специальности «Журналистика» в форме экстерната?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кажите номер документа и дату его принят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В течение какого срока гражданин обязан уплатить административный штраф? </w:t>
            </w:r>
            <w:r>
              <w:rPr>
                <w:rFonts w:cs="Arial" w:ascii="Arial" w:hAnsi="Arial"/>
                <w:b/>
                <w:bCs/>
                <w:lang w:val="ru-RU"/>
              </w:rPr>
              <w:t>Укажите ответ, название документа и номер стать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 xml:space="preserve">Укажите документ, в котором перечисляется, какие культурные ценности не подлежат вывозу из России?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кажите номер документа и дату его принят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Вопрос 1. </w:t>
      </w:r>
      <w:r>
        <w:rPr>
          <w:rFonts w:cs="Arial" w:ascii="Arial" w:hAnsi="Arial"/>
          <w:lang w:val="ru-RU"/>
        </w:rPr>
        <w:t>Возможно ли установление испытания при заключении трудового договора с выпускником высшего учебного заведения?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iCs/>
          <w:color w:val="000000"/>
          <w:lang w:val="ru-RU" w:eastAsia="zxx" w:bidi="zxx"/>
        </w:rPr>
        <w:t xml:space="preserve">Вопрос 2. </w:t>
      </w:r>
      <w:r>
        <w:rPr>
          <w:rFonts w:cs="Arial" w:ascii="Arial" w:hAnsi="Arial"/>
          <w:iCs/>
          <w:color w:val="000000"/>
          <w:lang w:val="ru-RU" w:eastAsia="zxx" w:bidi="zxx"/>
        </w:rPr>
        <w:t xml:space="preserve">30 декабря 2008 года гражданка Иванова, возвращаясь домой на автомобиле, несмотря на затор на дороге выехала на перекресток, в результате чего движение автотранспорта прекратилось во всех направлениях. На гражданку Иванову был наложен штраф в размере 100 рублей. Выясните, правомерно ли это?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i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lang w:val="ru-RU" w:eastAsia="zxx" w:bidi="zxx"/>
        </w:rPr>
        <w:t xml:space="preserve">Вопрос 3. </w:t>
      </w:r>
      <w:r>
        <w:rPr>
          <w:rFonts w:cs="Arial" w:ascii="Arial" w:hAnsi="Arial"/>
          <w:color w:val="000000"/>
          <w:lang w:val="ru-RU" w:eastAsia="zxx" w:bidi="zxx"/>
        </w:rPr>
        <w:t>На территории Саратовской области был принят закон о публичных мероприятиях. Определите место для проведения митинга из двух предложенных вариантов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  <w:t>а) Памятник  Ю.А.Гагарина на Набережной Космонавтов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  <w:t>б) Памятник Ф.Э. Дзержинскому на Привокзальной площади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  <w:t>Обоснуйте свой выбор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val="ru-RU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-705" w:leader="none"/>
        </w:tabs>
        <w:ind w:left="-2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ольшое спасибо!</w:t>
      </w:r>
    </w:p>
    <w:p>
      <w:pPr>
        <w:pStyle w:val="Normal"/>
        <w:tabs>
          <w:tab w:val="clear" w:pos="1134"/>
          <w:tab w:val="left" w:pos="-705" w:leader="none"/>
        </w:tabs>
        <w:ind w:left="-2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1134"/>
          <w:tab w:val="left" w:pos="-705" w:leader="none"/>
        </w:tabs>
        <w:spacing w:lineRule="atLeast" w:line="100"/>
        <w:ind w:left="-20" w:hanging="0"/>
        <w:jc w:val="center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eastAsia="Arial" w:cs="Arial" w:ascii="Arial" w:hAnsi="Arial"/>
          <w:b/>
          <w:bCs/>
          <w:color w:val="000000"/>
          <w:lang w:val="ru-RU" w:eastAsia="zxx" w:bidi="zxx"/>
        </w:rPr>
        <w:t xml:space="preserve">      </w:t>
      </w:r>
      <w:r>
        <w:rPr>
          <w:rFonts w:cs="Arial" w:ascii="Arial" w:hAnsi="Arial"/>
          <w:b/>
          <w:bCs/>
          <w:color w:val="000000"/>
          <w:lang w:val="ru-RU" w:eastAsia="zxx" w:bidi="zxx"/>
        </w:rPr>
        <w:t>Количество набранных баллов________</w:t>
      </w:r>
    </w:p>
    <w:p>
      <w:pPr>
        <w:pStyle w:val="Normal"/>
        <w:tabs>
          <w:tab w:val="clear" w:pos="1134"/>
          <w:tab w:val="left" w:pos="-585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321945</wp:posOffset>
            </wp:positionV>
            <wp:extent cx="1118870" cy="397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ralschool.ru/images/O25afbce6c630773cce14bd190047de53.jpg" TargetMode="External"/><Relationship Id="rId3" Type="http://schemas.openxmlformats.org/officeDocument/2006/relationships/hyperlink" Target="mailto:elizaveta-zotova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3:00Z</dcterms:created>
  <dc:creator/>
  <dc:description/>
  <cp:keywords/>
  <dc:language>en-US</dc:language>
  <cp:lastModifiedBy>Санина</cp:lastModifiedBy>
  <cp:lastPrinted>2014-12-04T15:29:00Z</cp:lastPrinted>
  <dcterms:modified xsi:type="dcterms:W3CDTF">2014-12-05T13:06:00Z</dcterms:modified>
  <cp:revision>3</cp:revision>
  <dc:subject/>
  <dc:title/>
</cp:coreProperties>
</file>