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на участие во Всероссийской заочной </w:t>
        <w:br/>
      </w:r>
      <w:r>
        <w:rPr/>
        <w:t xml:space="preserve">интернет-олимпиаде среди школьников </w:t>
        <w:br/>
        <w:t xml:space="preserve">по информационному поиску «Земля – наш дом», </w:t>
        <w:br/>
        <w:t>посвященной Году экологии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полное наименование), клас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которому можно связатьс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  <w:br/>
              <w:t>(с указанием индекса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узнали о проведении данной олимпиад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03"/>
        <w:gridCol w:w="5786"/>
      </w:tblGrid>
      <w:tr>
        <w:trPr>
          <w:trHeight w:val="5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введен термин «экология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ный акт Саратовской обла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омер,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едписывает предпринимателям предоставлять сведения об отходах, образующихся в ходе хозяйственной деятельности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 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ачи сведений об отходах, образующихся в ходе хозяйственной деятельности, для предпринимателей Саратовской области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омственным документ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ён Лесохозяйственный регламент Саратовского лесничества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м закон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номер, ред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ано понятие окружающей сред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согласно этому закону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чает данный экологически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гда в США была созд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рганизация, выступающая в защиту животного мира и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она и ее молодежное от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этого известного американского ученого, потомка эмигрантов из России и кандидата в президенты США, родившегося ровно сто лет назад, заключается в четырех законах экологии, сформулированных в виде афоризмов. </w:t>
            </w:r>
            <w:r>
              <w:rPr>
                <w:rFonts w:cs="Times New Roman" w:ascii="Times New Roman" w:hAnsi="Times New Roman"/>
                <w:b/>
              </w:rPr>
              <w:t>Назовите этого американского уче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атастрофа – популярная в мировой литературе на протяжении последних ста лет тема. Именно с ее последствиями сталки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одного из романов известных российских писателей, написанного около полувека наз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одной из версий, причиной нарушения экологического баланса стало кратковременное посещение Земли инопланетными существами, которые даже не заметили существования людей, подобно тому, как сами люди, останавливаясь отдохнуть в лесу, оставляют после себя разнообразный мусор, даже не задумываясь о тех вредных последствиях, которые причиняют лесным обитател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авторов романа и его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логическая акция проводится в самом северном заповеднике России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ка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м континенте  и в какой стр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ся  национальный парк Нгоронго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зн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он биосферным заповедник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ризнан, 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ревней Руси праздновался прилёт птиц с зимовок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ывался этот праздник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 в России имеет официальный природный символ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ывается детская экологическая организация при  Гринписе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а создана? И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оит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этого человека, ученого и академика, стоявшего у истоков российского природоохранного движения, более известно среди ботаников – именно в этой сфере им сделано большинство открытий. Как эколог он многократно выступал с научными докладами о сохранении растительного мира, предложениями о создании сети заповедников, в т.ч. на XII Съезде российских естествоиспытателей и врачей, а также на Конференции по международной охране природы в Берне в 1913 г., куда был командирован в качестве официального делегата от Россий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его (фамилия, имя, от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а из первых специализированных общественных природоохранных структур появилась в нашей стране в 1912 году и действовала как подразделение известнейшей общественной организации, занимавшейся изучением территории России и других стран. Итогом ее работы стал проект развития сети российских заповедников, воплощенный уже в советские год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а называлась?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ывается,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ане, межд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ами находится национальный парк, созданный по инициативе президента Трансвааля Пауля Крюгер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ревние времена  на Руси называли воина-птицу? </w:t>
            </w:r>
            <w:bookmarkStart w:id="0" w:name="77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а была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End w:id="0"/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логической организации России принадлежит данный символ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 организация была создан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к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4287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государственная структура, созданная для охраны лесов Петром I, имела непонятное для многих современников немецкое название и следила за сохранностью так называемых «заповедных» лесов, необходимых для развития отечественного корабле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она называла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чается международный праздник обитателя самого северного заповедника России, давшего ему чукотское названи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ывается этот праздник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7:00Z</dcterms:created>
  <dc:creator>prepo</dc:creator>
  <dc:description/>
  <cp:keywords/>
  <dc:language>en-US</dc:language>
  <cp:lastModifiedBy>доцент</cp:lastModifiedBy>
  <dcterms:modified xsi:type="dcterms:W3CDTF">2017-04-14T03:07:00Z</dcterms:modified>
  <cp:revision>2</cp:revision>
  <dc:subject/>
  <dc:title/>
</cp:coreProperties>
</file>