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ЗАЯВКА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на участие во 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интернет-олимпиаде «Права несовершеннолетних: изучаем и понимаем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8913"/>
      </w:tblGrid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 Иван Иванович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й пункт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 Иваново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(полное наименование), класс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общеобразовательная школа № 564 с углубленным изучением математики, 10 «А»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которому можно связаться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vano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товый адрес </w:t>
              <w:br/>
              <w:t>(с указанием индекса)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3000, Россия, г. Иваново, </w:t>
              <w:br/>
              <w:t xml:space="preserve">ул. Красных Зорь, д. 456, кв. 56 </w:t>
            </w:r>
          </w:p>
        </w:tc>
      </w:tr>
      <w:tr>
        <w:trPr/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уда узнали о проведении данной олимпиады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…предложил школьный учитель…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«…интересуюсь данной темой и случайно нашел в интернете…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«…собираюсь поступать в СГЮА, там и узнал…» и т.п.</w:t>
            </w:r>
          </w:p>
        </w:tc>
      </w:tr>
    </w:tbl>
    <w:p>
      <w:pPr>
        <w:pStyle w:val="Style14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с ответ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564"/>
        <w:gridCol w:w="3363"/>
        <w:gridCol w:w="980"/>
        <w:gridCol w:w="4484"/>
      </w:tblGrid>
      <w:tr>
        <w:trPr>
          <w:trHeight w:val="1134" w:hRule="atLeast"/>
          <w:cantSplit w:val="true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кумента, в котором найден отв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ья, пун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ри наличии в документ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сылка на интернет-источник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лица считаются несовершеннолетними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несовершеннолетний в возрасте до 14 лет заключить трудовой договор без письменного согласия родителе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в 15 лет стать индивидуальным предпринимателем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подросток 13 лет купить билет на поезд и какой документ ему для этого нужен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предоставляться отсрочка от призыва на военную службу в связи с уходом за больным братом, сестрой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ут ли выгуливать несовершеннолетние собак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т ли несовершеннолетний, достигший возраста 16 лет проживать отдельно от родителей? В каких случаях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акого возраста осуществляется постановка граждан мужского пола на воинский учет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 три одноклассника решили устроиться на работу: Вася грузчиком в мебельный магазин, Петя водителем грузового такси, обеспечивающим табачные киоски продукцией, Коля – гардеробщиком в ночной клуб. Кто из ребят имеет шанс устроится на работу в соответствии с законодательством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в размер штрафа для подростка в возрасте 14 лет в случае угона транспортного средства без цели хищения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из перечисленных напитков относятся к спиртному? водка, коньяк, вино, шампанское, пиво, сидр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ли прогуливаясь по Набережной распивать пиво?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6:00Z</dcterms:created>
  <dc:creator>Романченко Т.Н.</dc:creator>
  <dc:description/>
  <cp:keywords/>
  <dc:language>en-US</dc:language>
  <cp:lastModifiedBy>Афонюшкина</cp:lastModifiedBy>
  <dcterms:modified xsi:type="dcterms:W3CDTF">2018-03-28T10:23:00Z</dcterms:modified>
  <cp:revision>7</cp:revision>
  <dc:subject/>
  <dc:title>Вопросы интернет-олимпиады Гражданская ответственность 2018</dc:title>
</cp:coreProperties>
</file>