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заочной олимпиаде по информационному поиску «Конституции России: страницы истори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8913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(полное наименование), клас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которому можно связаться)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  <w:br/>
              <w:t>(с указанием индекса)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узнали о проведении данной олимпиады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 ответам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666"/>
        <w:gridCol w:w="4831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 на интернет-источ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вый нормативный документ, имевший в своем названии слово «Конституция», появился в России лишь в 1918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 государство, входившее в состав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2060"/>
                <w:sz w:val="28"/>
                <w:szCs w:val="28"/>
              </w:rPr>
              <w:t>Российской империи, которое получило Конституцию столетием ранее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дин из вариантов «Конституции» декабриста Н.М. Муравьева предусматривал лишение избирательных прав для придвор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 причину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о время восстания декабристов стоящие на Сенатской площади и выкрикивавшие лозунги солдаты, по одной из версий, считали, что «Конституция» - это вовсе не документ, а некое лиц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Кого они имели в виду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дной из первых политических партий, образовавшихся в России в 1905 г. возникла партия, в чью программу входило введение в России конституции. В ее состав вошли многие известные общественные деятели, юристы, ученые: С.А. Муромцев – председатель первой Государственной Думы, В.Д. Набоков, отец писателя В.В. Набокова и др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Как называлась партия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Для разработки проекта новой Конституции РФ первым Съездом народных депутатов РСФСР в 1990 г. была образована Конституционная комиссия, а затем объявлен конкурс на проект новой конституции. Подведение итогов состоялось 25 декабря 1990 г. Среди 38 проектов был отобран лишь один, получивший вторую премию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 фамилию руководителя коллектива авторов, которым был разработан этот проект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и рассмотрении проектов Конституции 1993 г. жюри, в соответствии с положением о конкурсе на лучший проект новой Конституции РСФСР, именно по этой причине отклонило 18 проект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 ее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и разработке проекта действующей Конституции были использованы научные достижения многих российских ученых-конституционалистов, в том числе и саратовской научной школы конституционного прав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 основателя саратовской научной школы конституционного права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Авторы проекта действующей конституции стремились избегать употребления в ее тексте иностранных слов («спикер», «импичмент», «сенатор» и т.д.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Сколько раз в тексте Конституции РФ встречается слово «парламент»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гласно действующей Конституции России собственные конституции имеют и некоторые регионы страны – субъекты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Каково их количество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онституционный суд Российской Федерации – орган конституционного контроля, ныне располагается в Санкт-Петербурге в зданиях бывших Сената и Синод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дин из его залов неофициально именуется «залом Чернышевского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 причину, по которой зал получил такое наименование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 печатное издание, в котором публикуются решения и постановления Конституционного суда РФ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День Конституции Российской Федерации – государственный праздник, отмечаемый 12 декабр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Укажите период, когда он являлся еще и выходным днем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се президенты России при вступлении в должность дают клятву на специальном экземпляре Конституции, который переплетен кожей этого животно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 животное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Принятие новой конституции находило свое отражение не только в праздничном календаре. В их честь назывались улицы, площади, воздвигались памятн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Этот памятник, находившийся в Москве и ныне не существующий, украшали листы с текстами конституции РСФСР 1918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о имевшейся на монументе фигуре девушки, олицетворяющей Свободу, его неофициально называли статуей или монументом Свободы, однако официальное название памятника звучало инач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 его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амятники первой советской конституции воздвигались не только в Москве, но и, например, в Саратовской губер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 город, находящийся в Саратовской области, где одним из первых был установлен монумент первой советской конституции, существующий и поныне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Почти в каждом крупном российском городе можно найти улицу или площадь Конституци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 самый крупный российский город, где нет ни того, ни другого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Улица Конституции в этом городе знаменита тем, что именно здесь Семену Семеновичу Горбункову был передан пистолет и некоторая сумма дене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 город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честь Основного закона страны называли не только улицы, но и средства пере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Так, например, известен теплоход, «Советская конституция», курсировавший на линии «Горький – Астрахань». Впоследствии он был переименован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 современное название теплох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ервая почтовая марка, посвященная действующей Конституции, была выпущена в 199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Кто был автором рисунка?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лово «конституция» прочно вошло в русский язык не только в его прямом значении – «основной закон страны», но и как элемент афоризмов и поговорок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Так, один из персонажей произведения известного отечественного писателя, пытаясь разобраться в том, чего ему хочется, выбирал между конституцией и именно этим блюд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Назовите, чем именно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0:00Z</dcterms:created>
  <dc:creator>Блинкова О.В.</dc:creator>
  <dc:description/>
  <cp:keywords/>
  <dc:language>en-US</dc:language>
  <cp:lastModifiedBy>Романченко</cp:lastModifiedBy>
  <dcterms:modified xsi:type="dcterms:W3CDTF">2018-11-08T08:54:00Z</dcterms:modified>
  <cp:revision>7</cp:revision>
  <dc:subject/>
  <dc:title>Вопросы интернет-олимпиады Гражданская ответственность 2018</dc:title>
</cp:coreProperties>
</file>