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627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160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867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ратовская государственная юридическая академия»</w:t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информационного права и цифровых технологий</w:t>
            </w:r>
          </w:p>
          <w:p>
            <w:pPr>
              <w:pStyle w:val="Normal"/>
              <w:spacing w:lineRule="auto" w:line="240" w:before="0" w:after="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56, г. Саратов, </w:t>
              <w:br/>
              <w:t>ул. Чернышевского, 104, корпус 1, ауд. 112</w:t>
              <w:br/>
              <w:t>Телефон: (8452) 299-245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учащихся 9-11 классов 3-6 декабря 2024 г. принять участие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исторической интернет-олимпиаде, посвященной Дню юриста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исполняется 160 лет со дня принятия судебной реформы 1864 года в России, которая стала важным шагом в развитии правосудия и судебной системы страны. Олимпиада данной теме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лимпиады: </w:t>
      </w: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общеобразовательных организаций творческих и интеллектуальных способностей, интереса к истории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олимпиады </w:t>
      </w:r>
      <w:r>
        <w:rPr>
          <w:rFonts w:cs="Times New Roman" w:ascii="Times New Roman" w:hAnsi="Times New Roman"/>
          <w:sz w:val="28"/>
          <w:szCs w:val="28"/>
        </w:rPr>
        <w:t xml:space="preserve">– дистанционная, на странице кафедры информационного права и цифровых технологий ФГБОУ ВО «Саратовская государственная юридическая академ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finf.ss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ранице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kafi_ss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размеще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, определяющее регламент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олимпиады </w:t>
      </w:r>
      <w:r>
        <w:rPr>
          <w:rFonts w:cs="Times New Roman" w:ascii="Times New Roman" w:hAnsi="Times New Roman"/>
          <w:sz w:val="28"/>
          <w:szCs w:val="28"/>
        </w:rPr>
        <w:t>– с 26 ноября 202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форму с вопрос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с 9:00 ч. 03.12.2024 по 20:00 ч. 6.12.2024 г. (время московск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>– 12.12.2024 г.</w:t>
      </w:r>
    </w:p>
    <w:p>
      <w:pPr>
        <w:pStyle w:val="Normal"/>
        <w:keepNext w:val="true"/>
        <w:spacing w:lineRule="auto" w:line="36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е </w:t>
      </w:r>
      <w:r>
        <w:rPr>
          <w:rFonts w:cs="Times New Roman" w:ascii="Times New Roman" w:hAnsi="Times New Roman"/>
          <w:sz w:val="28"/>
          <w:szCs w:val="28"/>
        </w:rPr>
        <w:t>могут принять школьники 9-11 классов Российской Федерации, имеющие доступ к компьютеру, подключенному к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е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с 9:00 ч. 03.12.2024 по 20:00 ч. 06.12.2024 г.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 выполнить следующие ш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кафедры ИП и Ц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finf.ss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страниц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kafi_ss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йти по ссылке на фо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тветы на данные вопросы при помощи поисковых ресурсов сети Интернет, ввести их в фор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считается участник, давший наибольшее количество правильных ответов. По убыванию результатов присуждаются второе и третье места. По результатам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>по электронной почте победителям будут высланы почетные грамоты, участникам – сертифик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обращаться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i@s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 (8452) 299-24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лимпиады: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 w:before="0" w:after="0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Мария Анатольевна –</w:t>
        <w:tab/>
        <w:t>к.с.н., доцент информационного права и цифровых технологий СГЮА;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 w:before="0" w:after="0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кова Анна Юрьевна – </w:t>
        <w:tab/>
        <w:t>к.ю.н., доцент информационного права и цифровых технологий СГЮА</w:t>
      </w:r>
    </w:p>
    <w:p>
      <w:pPr>
        <w:pStyle w:val="Normal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afinf.ssla.ru/" TargetMode="External"/><Relationship Id="rId5" Type="http://schemas.openxmlformats.org/officeDocument/2006/relationships/hyperlink" Target="https://vk.com/kafi_ssla" TargetMode="External"/><Relationship Id="rId6" Type="http://schemas.openxmlformats.org/officeDocument/2006/relationships/hyperlink" Target="http://kafinf.ssla.ru/" TargetMode="External"/><Relationship Id="rId7" Type="http://schemas.openxmlformats.org/officeDocument/2006/relationships/hyperlink" Target="https://vk.com/kafi_ssla" TargetMode="External"/><Relationship Id="rId8" Type="http://schemas.openxmlformats.org/officeDocument/2006/relationships/hyperlink" Target="mailto:kafi@ssla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6:00Z</dcterms:created>
  <dc:creator>Константин</dc:creator>
  <dc:description/>
  <cp:keywords/>
  <dc:language>en-US</dc:language>
  <cp:lastModifiedBy>ironman</cp:lastModifiedBy>
  <dcterms:modified xsi:type="dcterms:W3CDTF">2024-11-24T14:34:00Z</dcterms:modified>
  <cp:revision>13</cp:revision>
  <dc:subject/>
  <dc:title/>
</cp:coreProperties>
</file>